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ехническое задание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разработку проекта компьютерной сети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 проекта:   "Cеть1"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создания: 05.12.2004 19:58:5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е положения.</w:t>
        <w:br/>
        <w:t xml:space="preserve">Данное техническое задание составлено на основе анализа ответов на вопросы, заданных системой NetWizard в интерактивном диалоге через сеть Интернет. Многие параметры проектируемой сети установлены в соответствии с экспертной оценкой системы, часть из них по причине имеющихся ограниче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сание задач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параметры </w:t>
        <w:br/>
        <w:t>Компьютерная сеть проектируется для 1 этажа здания, в котором необходимо обеспечить взаимодействие для 5 персональных компьютеров. Кабельная инфраструктура строится на базе одного главного  коммуникационного центра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ктируемая сеть должна обеспечить решение следующих задач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тевое хранение файлов и сетевая печать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онная почта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окопроизводительная система коллективной работы с информацией (База данных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а пользователей устаревших персональных компьютеров с современными офисными приложениями (в качестве терминальных клиентов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бликация документов во внутренней сети или в Интернет (WWW сервер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зервное копирование файлов сервера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ервное копирование файлов сетевых приложений (хранилища электронных сообщений, базы данных)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 персональных компьютеров по коммуникационным центрам:</w:t>
      </w:r>
    </w:p>
    <w:tbl>
      <w:tblPr>
        <w:tblW w:w="3000" w:type="pct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945"/>
        <w:gridCol w:w="96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коммуникационный цент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ное сетевое оборудование:</w:t>
        <w:br/>
        <w:t>В качестве активного сетевого оборудования должны использоваться изделия фирмы 3Com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раметры производительности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оса пропускания канала связи с рабочими станциями должна составлять не менее 10 Мбит/с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выделять эту полосу пропускания для каждой рабочей станции (коммутируемая сеть) </w:t>
      </w:r>
    </w:p>
    <w:p>
      <w:pPr>
        <w:pStyle w:val="Normal"/>
        <w:numPr>
          <w:ilvl w:val="3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гистраль должна обеспечивать пропускную способность не менее 33% от максимального трафика коммуникационного центра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трафиком </w:t>
      </w:r>
    </w:p>
    <w:p>
      <w:pPr>
        <w:pStyle w:val="Normal"/>
        <w:numPr>
          <w:ilvl w:val="3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эффективного управления трафиком в сети не требуются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280" w:after="28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ы межузловых каналов связи проектируемой сети</w:t>
      </w:r>
    </w:p>
    <w:tbl>
      <w:tblPr>
        <w:tblW w:w="3750" w:type="pct"/>
        <w:jc w:val="left"/>
        <w:tblInd w:w="20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1310"/>
        <w:gridCol w:w="853"/>
        <w:gridCol w:w="1240"/>
      </w:tblGrid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канал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канала, Мбит/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канало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динять каналы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и с ЛВС другого зд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уктурированная кабельная система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связи с серверами необходимо использовать кабель типа неэкранированная витая пара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связи с рабочими местами необходимо использовать кабель типа неэкранированная витая пара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связи с ЛВС другого здания необходимо использовать кабель типа оптоволокно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аждом рабочем месте необходимо установить порты кабельной системы в количестве равном 1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раметры кабельной системы главного коммуникационного центра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нее расстояние от коммуникационного центра до рабочего места составляет 45 м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нее расстояние между главным и этажным коммуникационными центрами составляет 15 м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кабельной системы в комнатах должен быть выполнен в узком коробе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тонные стены составляют 10%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ное обеспечение. </w:t>
        <w:br/>
        <w:t xml:space="preserve">Программное обеспечение должно быть представлено продукцией фирмы Microsoft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операционной системы для серверов должен использоваться программный продукт - "Windows 2000 Server", при этом предпочитаемый язык интерфейса операционной системы - Русский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операционной системы персональных компьютеров необходимо применять программный продукт - "Windows 98", при этом предпочитаемый язык интерфейса операционной системы - Русский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фисных приложений для персональных компьютеров должен использоваться программный продукт - "MS Office 2000 Standard", при этом предпочитаемый язык интерфейса приложения - Русск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тральные серверы и персональные компьютеры. </w:t>
        <w:br/>
        <w:t>Для центральных серверов проекта должно быть выбрано оборудование группы Aquarius.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ичество центральных серверов должно равняться 1. </w:t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 приложений и пользователей по серверам:</w:t>
      </w:r>
    </w:p>
    <w:tbl>
      <w:tblPr>
        <w:tblW w:w="4000" w:type="pct"/>
        <w:jc w:val="left"/>
        <w:tblInd w:w="20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722"/>
        <w:gridCol w:w="925"/>
        <w:gridCol w:w="925"/>
        <w:gridCol w:w="1215"/>
        <w:gridCol w:w="1474"/>
        <w:gridCol w:w="886"/>
      </w:tblGrid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еры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 сервис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 эл. почты,</w:t>
              <w:br/>
              <w:t>клиентов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ис Базы Данных,</w:t>
              <w:br/>
              <w:t>клиентов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ловый сервис и сервис печати,</w:t>
              <w:br/>
              <w:t>клиентов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инальный сервис,</w:t>
              <w:br/>
              <w:t>клиентов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up сервис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ер №1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1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ая конфигурация сервера № 1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ип процессора: Обычный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ичество процессоров в сервере: 2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м оперативной памяти (ОЗУ) сервера (Мб): 512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ый объем дискового пространства (Гб): 18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елаемый тип корпуса: Монтируемый в стойку (RackMount)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устройство для резервного копирования данных типа: "Стример DAT 12/24 Gb" 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личество линий связи сервера должно равняться 5 </w:t>
      </w:r>
    </w:p>
    <w:p>
      <w:pPr>
        <w:pStyle w:val="Normal"/>
        <w:numPr>
          <w:ilvl w:val="3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сть передачи линии связи должна составлять 100 Мбит/с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и бесперебойного питания</w:t>
        <w:br/>
        <w:t xml:space="preserve">Требуется обеспечить бесперебойным питанием следующие компоненты компьютерной сети: </w:t>
      </w:r>
    </w:p>
    <w:p>
      <w:pPr>
        <w:pStyle w:val="Normal"/>
        <w:numPr>
          <w:ilvl w:val="3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ктивное сетевое оборудование </w:t>
      </w:r>
    </w:p>
    <w:p>
      <w:pPr>
        <w:pStyle w:val="Normal"/>
        <w:numPr>
          <w:ilvl w:val="3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рверы </w:t>
      </w:r>
    </w:p>
    <w:p>
      <w:pPr>
        <w:pStyle w:val="Normal"/>
        <w:numPr>
          <w:ilvl w:val="3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ие станции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организации бесперебойного питания активного сетевого оборудования и серверов необходимо использовать распределённую систему бесперебойного питания. </w:t>
      </w:r>
    </w:p>
    <w:p>
      <w:pPr>
        <w:pStyle w:val="Normal"/>
        <w:numPr>
          <w:ilvl w:val="2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работы от батарей должно составлять не менее 7 минут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пецификац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ект:Cеть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599"/>
        <w:gridCol w:w="401"/>
        <w:gridCol w:w="466"/>
        <w:gridCol w:w="2080"/>
        <w:gridCol w:w="918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19CB1"/>
                  <w:sz w:val="20"/>
                </w:rPr>
                <w:t>Цена, $</w:t>
              </w:r>
            </w:hyperlink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, $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ое сетевое оборудова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9,67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16464B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SuperStack 3 Baseline 10/100 Switch 12 port 10/100Base-TX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905C-TX-M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st EtherLink XL PCI 10/100 TX 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4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982-TXM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erlink Server 10/100 PCI Dual Port NIC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9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C980C-TXM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st EtherLink Server 10/100 PCI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35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бесперебойного пит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45,0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1000INET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19CB1"/>
                  <w:sz w:val="20"/>
                </w:rPr>
                <w:t>Smart-UPS 1000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650MI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19CB1"/>
                  <w:sz w:val="20"/>
                </w:rPr>
                <w:t>Back-UPS 650MI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00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бельные канал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,73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T105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 100х5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94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I105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100х5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C105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на шов 100х5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105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ский угол 100х5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2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WP105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внутренняя 100х5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H_GOFR_20_P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 ПВХ гофрированная 20 мм с протяжкой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веры и рабочие стан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21,4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-1G6670131091NINN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19CB1"/>
                  <w:sz w:val="20"/>
                </w:rPr>
                <w:t>Aquarius Server E100 133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0,9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0,9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U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l Pentium III 667Mhz/256K/133MHz cach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 256 Mb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AM ECC 100 MHz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M 128 Mb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AM ECC 100 MHz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3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15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15 LITE-ON TCO9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8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E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er SCSI DAT 12/24Gb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3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31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SI-C600064100-FNNS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Aquarius Std MC600 (C600/64/VINT/H10/KM-SB)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4,00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436,84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-00207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Svr 2000 Russian Disk Kit CD w/Boot Disks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-00206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19CB1"/>
                  <w:sz w:val="20"/>
                </w:rPr>
                <w:t>Windows Svr 2000 Russian DocKit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-0099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Svr 2000 Russian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3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37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8-00603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CAL 2000 Russian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8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140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change Svr 2000 CS/HU/PL/RU Disk Kit CD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1314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e Svr 2000 English DocKit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1426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Exchange Svr 2000 English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-01419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Exchange CAL 2000 All Languages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0694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 Svr 2000 Standard Edtn English Disk Kit CD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0689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 Svr 2000 Standard Edtn English DocKit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078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SQL Svr 2000 Standard Edtn English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4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4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-0053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SQL Svr 2000 CAL English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7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9-0064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ows Trmnl Svcs CAL 2000 Russian OLP NL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3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6002700NXA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ARCserve 2000 Workgroup Edition International English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5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6008700AEA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ARCserve 2000 Workgroup/Advanced Edition Backup Agent for Microsoft Exchange Server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6010700AEA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ARCserve 2000 Workgroup/Advanced Edition Backup Agent for Microsoft SQL Server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5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-0101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98 Russian Disk Kit CD /Upg Second Edtn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-01196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98 Russian DocKit Second Edtn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-01629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Windows 98 Russian VUP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1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-0277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Office 2000 Win32 Russian Disk Kit CD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-02770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19CB1"/>
                  <w:sz w:val="20"/>
                </w:rPr>
                <w:t>Office 2000 Win32 Russian DocKit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-0388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19CB1"/>
                  <w:sz w:val="20"/>
                  <w:lang w:val="en-US"/>
                </w:rPr>
                <w:t>Office 2000 Win32 Russian OLP NL</w:t>
              </w:r>
            </w:hyperlink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,55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ссивное сетевое оборудова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,3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B.241.A005G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" Patch Panel, 24xRJ45 KATT with cover, 568B, UTP, Power Cat, 1U, Graphit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4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A017G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" Ring Run (Jumper) Panel, 1U, Graphit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B.011.D022E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ch Cord RJ45, 568B-N, UTP stranded, PowerCat, 1m, Grey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2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B.011.D024E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ch Cord RJ45, 568B-N, UTP stranded, PowerCat, 3m, Grey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504-PS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P PVC Cable PowerCat 4-pai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B.011.A004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mod 1xRJ45, M1 Straight, 568B, UTP, PoweCat, Whit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3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0413-0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mod Blank, M1, Whit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-501-3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очная коробка для установки на плоскую поверхность Surface Box UK 1G 32m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6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0111-0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в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н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Labelled Single Gang Wallplate, United Kindom, 86x86x10mm, White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3016604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eNuts / Washers / 6mm Screws. ( 50 )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9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3006106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/M Cab. Acrylic Door. 600w x 400d x 6U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3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монтажу се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P5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кабеля UT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OROB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роб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OROBB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роба на бетонной стене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розетки RJ-4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ACK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шкаф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ATCH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патч-панели, 1 порт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P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ирование UTP/STP порт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OC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документации на СКС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822,09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Структурная схема компьютерной сети</w:t>
      </w:r>
      <w:r>
        <w:rPr>
          <w:rFonts w:cs="Arial" w:ascii="Verdana" w:hAnsi="Verdana"/>
          <w:color w:val="000000"/>
          <w:sz w:val="20"/>
          <w:szCs w:val="20"/>
        </w:rPr>
        <w:br/>
        <w:t>Проект: Cеть1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231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1</w:t>
              <w:br/>
            </w:r>
            <w:r>
              <w:rPr>
                <w:rFonts w:cs="Arial" w:ascii="Arial" w:hAnsi="Arial"/>
                <w:color w:val="019CB1"/>
              </w:rPr>
              <w:drawing>
                <wp:inline distT="0" distB="0" distL="0" distR="0">
                  <wp:extent cx="2380615" cy="1999615"/>
                  <wp:effectExtent l="0" t="0" r="0" b="0"/>
                  <wp:docPr id="1" name="Image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12" r="-4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tbl>
            <w:tblPr>
              <w:tblW w:w="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601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#1</w:t>
                    <w:br/>
                  </w: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381000" cy="476250"/>
                        <wp:effectExtent l="0" t="0" r="0" b="0"/>
                        <wp:docPr id="3" name="Image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16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19CB1"/>
                    </w:rPr>
                    <w:drawing>
                      <wp:inline distT="0" distB="0" distL="0" distR="0">
                        <wp:extent cx="1370965" cy="571500"/>
                        <wp:effectExtent l="0" t="0" r="0" b="0"/>
                        <wp:docPr id="10" name="Image10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82" t="-197" r="-82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96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Параметры сети</w:t>
      </w:r>
      <w:r>
        <w:rPr/>
        <w:t xml:space="preserve"> </w:t>
      </w:r>
    </w:p>
    <w:tbl>
      <w:tblPr>
        <w:tblW w:w="6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1526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ммуникационных центров: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активных портов: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ы для рабочих станций: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ные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bookmarkStart w:id="0" w:name="УзелЦ"/>
      <w:r>
        <w:rPr>
          <w:rFonts w:cs="Arial" w:ascii="Verdana" w:hAnsi="Verdana"/>
          <w:b/>
          <w:bCs/>
          <w:color w:val="000000"/>
          <w:sz w:val="20"/>
          <w:szCs w:val="20"/>
        </w:rPr>
        <w:t>Главный коммуникационный центр</w:t>
      </w:r>
      <w:bookmarkEnd w:id="0"/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8"/>
        <w:gridCol w:w="2397"/>
      </w:tblGrid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активных портов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емость активным оборудованием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ирование источников питания активного сетевого оборудования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ирование центрального сетевого устройста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ирование управления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длина кабельных каналов, м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прокладки кабеля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розеток СКС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оскую поверхность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ртов UTP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жны источники бесперебойного питания для активного сетевого оборудования: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bookmarkStart w:id="1" w:name="Серверы"/>
      <w:r>
        <w:rPr>
          <w:rFonts w:cs="Arial" w:ascii="Verdana" w:hAnsi="Verdana"/>
          <w:b/>
          <w:bCs/>
          <w:color w:val="000000"/>
          <w:sz w:val="20"/>
          <w:szCs w:val="20"/>
        </w:rPr>
        <w:t>Серверы коммуникационного центра</w:t>
      </w:r>
      <w:bookmarkEnd w:id="1"/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825"/>
        <w:gridCol w:w="1585"/>
        <w:gridCol w:w="1391"/>
        <w:gridCol w:w="1899"/>
        <w:gridCol w:w="1643"/>
        <w:gridCol w:w="879"/>
      </w:tblGrid>
      <w:tr>
        <w:trPr/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рверы уровня 1</w:t>
            </w:r>
          </w:p>
        </w:tc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пользователей по серверам</w:t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WW Сервер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рвер эл.почты (кол-во клиентов)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рвер БД (кол-во клиентов)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айловый и принт-сервер (кол-во клиентов)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ерминал-сервер (кол-во клиентов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ckup-сервер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вер 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ь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ь</w:t>
            </w:r>
          </w:p>
        </w:tc>
      </w:tr>
    </w:tbl>
    <w:p>
      <w:pPr>
        <w:pStyle w:val="Normal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  <w:gridCol w:w="255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вер #1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ор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ый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ОЗУ (Мб)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дискового пространства (Гб)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аемый тип корпуса сервера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k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азоустойчивость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стройства для резервного копирования данных (стримера)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операционной системы сервера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_2000_Server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лиентских лицензий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бесперебойного питания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вязи сервера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BaseTX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ь передачи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bps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 передачи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sted Pair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связи: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P</w:t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3"/>
        <w:gridCol w:w="2184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bookmarkStart w:id="2" w:name="СтанцииЦ"/>
            <w:bookmarkEnd w:id="2"/>
            <w:r>
              <w:rPr>
                <w:rFonts w:cs="Arial" w:ascii="Arial" w:hAnsi="Arial"/>
                <w:b/>
                <w:bCs/>
                <w:color w:val="000000"/>
              </w:rPr>
              <w:t>Персональные компьютеры главного коммуникационного центра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и стандартной конфигурации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процессора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ron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а процессора, МГц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ОЗУ, Мб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идеоОЗУ, Мб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жесткого диска, Гб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ональ монитора, дюймов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ультимедиа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сточников бесперебойного питания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онная система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_98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цензий ОС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сное ПО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_Office_2K_St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цензий офисного ПО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1956"/>
      </w:tblGrid>
      <w:tr>
        <w:trPr/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bookmarkStart w:id="3" w:name="СтанцииСвязи"/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Связи персональных компьютеров: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вязи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тируемая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BaseT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ь передачи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bps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 передачи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sted Pair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: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48"/>
          <w:szCs w:val="48"/>
        </w:rPr>
        <w:t>Размещение оборудования в шкафах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7"/>
          <w:szCs w:val="27"/>
        </w:rPr>
        <w:t>Проект: Cеть1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Коммуникационный центр #1</w:t>
      </w:r>
      <w:r>
        <w:rPr/>
        <w:br/>
        <w:br/>
        <w:t>Шкаф #1 6U 400xmm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5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332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" Patch Panel, 24xRJ45 KATT with cover, 568B, UTP, Power Cat, 1U, Graphite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" Ring Run (Jumper) Panel, 1U, Graphite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uperStack 3 Baseline 10/100 Switch 12 port 10/100Base-TX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" Ring Run (Jumper) Panel, 1U, Graphite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8500" cy="332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9C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er.ru/" TargetMode="External"/><Relationship Id="rId3" Type="http://schemas.openxmlformats.org/officeDocument/2006/relationships/hyperlink" Target="http://www.netwizard.ru/products/3Com/blsw.htm" TargetMode="External"/><Relationship Id="rId4" Type="http://schemas.openxmlformats.org/officeDocument/2006/relationships/hyperlink" Target="http://www.netwizard.ru/Products/APC/smart.htm" TargetMode="External"/><Relationship Id="rId5" Type="http://schemas.openxmlformats.org/officeDocument/2006/relationships/hyperlink" Target="http://www.netwizard.ru/Products/APC/back.htm" TargetMode="External"/><Relationship Id="rId6" Type="http://schemas.openxmlformats.org/officeDocument/2006/relationships/hyperlink" Target="http://www.netwizard.ru/Products/Aquarius/aq_e200.htm" TargetMode="External"/><Relationship Id="rId7" Type="http://schemas.openxmlformats.org/officeDocument/2006/relationships/hyperlink" Target="http://www.netwizard.ru/products/aquarius/aq_std.htm" TargetMode="External"/><Relationship Id="rId8" Type="http://schemas.openxmlformats.org/officeDocument/2006/relationships/hyperlink" Target="http://www.netwizard.ru/Products/Microsoft/MS2000.htm" TargetMode="External"/><Relationship Id="rId9" Type="http://schemas.openxmlformats.org/officeDocument/2006/relationships/hyperlink" Target="http://www.netwizard.ru/Products/Microsoft/MS2000.htm" TargetMode="External"/><Relationship Id="rId10" Type="http://schemas.openxmlformats.org/officeDocument/2006/relationships/hyperlink" Target="http://www.netwizard.ru/Products/Microsoft/MS2000.htm" TargetMode="External"/><Relationship Id="rId11" Type="http://schemas.openxmlformats.org/officeDocument/2006/relationships/hyperlink" Target="http://www.netwizard.ru/Products/Microsoft/MS2000.htm" TargetMode="External"/><Relationship Id="rId12" Type="http://schemas.openxmlformats.org/officeDocument/2006/relationships/hyperlink" Target="http://www.microsoft.com/catalog/display9.asp?subid=41&amp;site=798&amp;x=38&amp;y=14" TargetMode="External"/><Relationship Id="rId13" Type="http://schemas.openxmlformats.org/officeDocument/2006/relationships/hyperlink" Target="http://www.microsoft.com/catalog/display9.asp?subid=41&amp;site=798&amp;x=38&amp;y=14" TargetMode="External"/><Relationship Id="rId14" Type="http://schemas.openxmlformats.org/officeDocument/2006/relationships/hyperlink" Target="http://www.microsoft.com/catalog/display9.asp?subid=41&amp;site=10145&amp;x=33&amp;y=13" TargetMode="External"/><Relationship Id="rId15" Type="http://schemas.openxmlformats.org/officeDocument/2006/relationships/hyperlink" Target="http://www.microsoft.com/catalog/display9.asp?subid=41&amp;site=10145&amp;x=33&amp;y=13" TargetMode="External"/><Relationship Id="rId16" Type="http://schemas.openxmlformats.org/officeDocument/2006/relationships/hyperlink" Target="http://www.netwizard.ru/Products/CA/ARC2000.htm" TargetMode="External"/><Relationship Id="rId17" Type="http://schemas.openxmlformats.org/officeDocument/2006/relationships/hyperlink" Target="http://www.netwizard.ru/Products/CA/ARC2000.htm" TargetMode="External"/><Relationship Id="rId18" Type="http://schemas.openxmlformats.org/officeDocument/2006/relationships/hyperlink" Target="http://www.netwizard.ru/Products/CA/ARC2000.htm" TargetMode="External"/><Relationship Id="rId19" Type="http://schemas.openxmlformats.org/officeDocument/2006/relationships/hyperlink" Target="http://www.netwizard.ru/Products/Microsoft/MS98.htm" TargetMode="External"/><Relationship Id="rId20" Type="http://schemas.openxmlformats.org/officeDocument/2006/relationships/hyperlink" Target="http://www.netwizard.ru/Products/Microsoft/MS98.htm" TargetMode="External"/><Relationship Id="rId21" Type="http://schemas.openxmlformats.org/officeDocument/2006/relationships/hyperlink" Target="http://www.netwizard.ru/Products/Microsoft/MS98.htm" TargetMode="External"/><Relationship Id="rId22" Type="http://schemas.openxmlformats.org/officeDocument/2006/relationships/hyperlink" Target="http://www.netwizard.ru/Products/Microsoft/MS2kOst.htm" TargetMode="External"/><Relationship Id="rId23" Type="http://schemas.openxmlformats.org/officeDocument/2006/relationships/hyperlink" Target="http://www.netwizard.ru/Products/Microsoft/MS2kOst.htm" TargetMode="External"/><Relationship Id="rId24" Type="http://schemas.openxmlformats.org/officeDocument/2006/relationships/hyperlink" Target="http://www.netwizard.ru/Products/Microsoft/MS2kOst.htm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netwizard.ru/rus/Report.asp?C=54&amp;SK=912050D1-B975-403F-B0A1-4B5DDA254090&amp;PK=8E48B1A7-4A8B-4C15-86E8-5E02759CCEAE&amp;RK=A7D69570-96F6-4A69-8655-D64C472392B8#&#1059;&#1079;&#1077;&#1083;&#1062;#&#1059;&#1079;&#1077;&#1083;&#1062;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netwizard.ru/rus/Report.asp?C=54&amp;SK=912050D1-B975-403F-B0A1-4B5DDA254090&amp;PK=8E48B1A7-4A8B-4C15-86E8-5E02759CCEAE&amp;RK=A7D69570-96F6-4A69-8655-D64C472392B8##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77;&#1088;&#1074;&#1077;&#1088;&#1099;#&#1057;&#1077;&#1088;&#1074;&#1077;&#1088;&#1099;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netwizard.ru/rus/Report.asp?C=54&amp;SK=912050D1-B975-403F-B0A1-4B5DDA254090&amp;PK=8E48B1A7-4A8B-4C15-86E8-5E02759CCEAE&amp;RK=A7D69570-96F6-4A69-8655-D64C472392B8##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77;&#1088;&#1074;&#1077;&#1088;&#1099;#&#1057;&#1077;&#1088;&#1074;&#1077;&#1088;&#1099;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77;&#1088;&#1074;&#1077;&#1088;&#1099;#&#1057;&#1077;&#1088;&#1074;&#1077;&#1088;&#1099;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77;&#1088;&#1074;&#1077;&#1088;&#1099;#&#1057;&#1077;&#1088;&#1074;&#1077;&#1088;&#1099;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netwizard.ru/rus/Report.asp?C=54&amp;SK=912050D1-B975-403F-B0A1-4B5DDA254090&amp;PK=8E48B1A7-4A8B-4C15-86E8-5E02759CCEAE&amp;RK=A7D69570-96F6-4A69-8655-D64C472392B8##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90;&#1072;&#1085;&#1094;&#1080;&#1080;&#1057;&#1074;&#1103;&#1079;&#1080;#&#1057;&#1090;&#1072;&#1085;&#1094;&#1080;&#1080;&#1057;&#1074;&#1103;&#1079;&#1080;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www.netwizard.ru/rus/Report.asp?C=54&amp;SK=912050D1-B975-403F-B0A1-4B5DDA254090&amp;PK=8E48B1A7-4A8B-4C15-86E8-5E02759CCEAE&amp;RK=A7D69570-96F6-4A69-8655-D64C472392B8#&#1057;&#1090;&#1072;&#1085;&#1094;&#1080;&#1080;&#1062;#&#1057;&#1090;&#1072;&#1085;&#1094;&#1080;&#1080;&#1062;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00:00Z</dcterms:created>
  <dc:creator>vi4</dc:creator>
  <dc:description/>
  <dc:language>en-US</dc:language>
  <cp:lastModifiedBy>vi4</cp:lastModifiedBy>
  <dcterms:modified xsi:type="dcterms:W3CDTF">2004-12-05T17:05:00Z</dcterms:modified>
  <cp:revision>1</cp:revision>
  <dc:subject/>
  <dc:title>Техническое задание</dc:title>
</cp:coreProperties>
</file>